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490</wp:posOffset>
                </wp:positionH>
                <wp:positionV relativeFrom="paragraph">
                  <wp:posOffset>168910</wp:posOffset>
                </wp:positionV>
                <wp:extent cx="3963035" cy="296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296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1"/>
                            </w:tblGrid>
                            <w:tr>
                              <w:trPr>
                                <w:trHeight w:val="4672" w:hRule="atLeast"/>
                              </w:trPr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60" w:after="0"/>
                                    <w:jc w:val="center"/>
                                    <w:rPr>
                                      <w:rFonts w:ascii="Baltica;Times New Roman" w:hAnsi="Baltica;Times New Roman" w:cs="Baltica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инистерство здравоохранения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142"/>
                                      <w:tab w:val="left" w:pos="-360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осударственное бюджетное учреждение здравоохран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МАР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ЕДИЦИНСКИЙ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ИНФОРМАЦИОННО-АНАЛИТИЧЕСК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Т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Baskerville-Bold;Times New Roman" w:hAnsi="Baskerville-Bold;Times New Roman" w:cs="Baskerville-Bol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МИАЦ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altica;Times New Roman" w:ascii="Baltica;Times New Roman" w:hAnsi="Baltica;Times New Roman"/>
                                      <w:sz w:val="20"/>
                                    </w:rPr>
                                    <w:t xml:space="preserve">443095, г.о. Самара ул. Ташкентская, 159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Baltica;Times New Roman" w:hAnsi="Baltica;Times New Roman" w:cs="Baltica;Times New Roman"/>
                                    </w:rPr>
                                  </w:pPr>
                                  <w:r>
                                    <w:rPr>
                                      <w:rFonts w:cs="Baltica;Times New Roman" w:ascii="Baltica;Times New Roman" w:hAnsi="Baltica;Times New Roman"/>
                                      <w:sz w:val="20"/>
                                    </w:rPr>
                                    <w:t xml:space="preserve">Тел/Факс (846) 956-17-95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altica;Times New Roman" w:ascii="Baltica;Times New Roman" w:hAnsi="Baltica;Times New Roman"/>
                                      <w:sz w:val="20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Baltica;Times New Roman" w:ascii="Baltica;Times New Roman" w:hAnsi="Baltica;Times New Roman"/>
                                        <w:sz w:val="20"/>
                                        <w:lang w:val="en-US"/>
                                      </w:rPr>
                                      <w:t>miac@medlan.samara.ru</w:t>
                                    </w:r>
                                  </w:hyperlink>
                                  <w:r>
                                    <w:rPr>
                                      <w:rFonts w:cs="Baltica;Times New Roman" w:ascii="Baltica;Times New Roman" w:hAnsi="Baltica;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Baltica;Times New Roman" w:hAnsi="Baltica;Times New Roman" w:cs="Baltica;Times New Roman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_____________ №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Baltica;Times New Roman" w:hAnsi="Baltica;Times New Roman" w:cs="Baltica;Times New Roman"/>
                                    </w:rPr>
                                  </w:pPr>
                                  <w:r>
                                    <w:rPr>
                                      <w:rFonts w:cs="Baltica;Times New Roman" w:ascii="Baltica;Times New Roman" w:hAnsi="Baltica;Times New Roman"/>
                                    </w:rPr>
                                    <w:t xml:space="preserve">на № </w:t>
                                  </w:r>
                                  <w:r>
                                    <w:rPr/>
                                    <w:t xml:space="preserve"> МЗ-30-05/41 </w:t>
                                  </w:r>
                                  <w:r>
                                    <w:rPr>
                                      <w:rFonts w:cs="Baltica;Times New Roman" w:ascii="Baltica;Times New Roman" w:hAnsi="Baltica;Times New Roman"/>
                                    </w:rPr>
                                    <w:t xml:space="preserve">от  27.01.2015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16" w:before="40" w:after="0"/>
                                    <w:jc w:val="center"/>
                                    <w:rPr>
                                      <w:rFonts w:ascii="Baltica;Times New Roman" w:hAnsi="Baltica;Times New Roman" w:cs="Baltica;Times New Roman"/>
                                    </w:rPr>
                                  </w:pPr>
                                  <w:r>
                                    <w:rPr>
                                      <w:rFonts w:cs="Baltica;Times New Roman" w:ascii="Baltica;Times New Roman" w:hAnsi="Baltica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233.6pt;mso-wrap-distance-left:9pt;mso-wrap-distance-right:9pt;mso-wrap-distance-top:0pt;mso-wrap-distance-bottom:0pt;margin-top:13.3pt;mso-position-vertical-relative:text;margin-left:28.7pt;mso-position-horizontal-relative:page">
                <v:fill opacity="0f"/>
                <v:textbox inset="0in,0in,0in,0in">
                  <w:txbxContent>
                    <w:tbl>
                      <w:tblPr>
                        <w:tblW w:w="6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41"/>
                      </w:tblGrid>
                      <w:tr>
                        <w:trPr>
                          <w:trHeight w:val="4672" w:hRule="atLeast"/>
                        </w:trPr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60" w:after="0"/>
                              <w:jc w:val="center"/>
                              <w:rPr>
                                <w:rFonts w:ascii="Baltica;Times New Roman" w:hAnsi="Baltica;Times New Roman" w:cs="Balti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здравоохранения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142"/>
                                <w:tab w:val="left" w:pos="-360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сударственное бюджетное учреждение здравоохран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АРСКИЙ ОБЛАСТ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ЕДИЦИНСКИЙ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 xml:space="preserve">ИНФОРМАЦИОННО-АНАЛИТИЧЕСК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Т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Baskerville-Bold;Times New Roman" w:hAnsi="Baskerville-Bold;Times New Roman" w:cs="Baskerville-Bol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МИАЦ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sz w:val="20"/>
                              </w:rPr>
                              <w:t xml:space="preserve">443095, г.о. Самара ул. Ташкентская, 15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Baltica;Times New Roman" w:hAnsi="Baltica;Times New Roman" w:cs="Baltica;Times New Roman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sz w:val="20"/>
                              </w:rPr>
                              <w:t xml:space="preserve">Тел/Факс (846) 956-17-9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sz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altica;Times New Roman" w:ascii="Baltica;Times New Roman" w:hAnsi="Baltica;Times New Roman"/>
                                  <w:sz w:val="20"/>
                                  <w:lang w:val="en-US"/>
                                </w:rPr>
                                <w:t>miac@medlan.samara.ru</w:t>
                              </w:r>
                            </w:hyperlink>
                            <w:r>
                              <w:rPr>
                                <w:rFonts w:cs="Baltica;Times New Roman" w:ascii="Baltica;Times New Roman" w:hAnsi="Baltica;Times New Roman"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Baltica;Times New Roman" w:hAnsi="Baltica;Times New Roman" w:cs="Baltica;Times New Roman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_____________ № 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Baltica;Times New Roman" w:hAnsi="Baltica;Times New Roman" w:cs="Baltica;Times New Roman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</w:rPr>
                              <w:t xml:space="preserve">на № </w:t>
                            </w:r>
                            <w:r>
                              <w:rPr/>
                              <w:t xml:space="preserve"> МЗ-30-05/41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</w:rPr>
                              <w:t xml:space="preserve">от  27.01.2015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16" w:before="40" w:after="0"/>
                              <w:jc w:val="center"/>
                              <w:rPr>
                                <w:rFonts w:ascii="Baltica;Times New Roman" w:hAnsi="Baltica;Times New Roman" w:cs="Baltica;Times New Roman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ю министра – руководителю департамента организации медицинской помощи населению министерства здравоохра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Т.И. Сочинск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  <w:t>Уважаемая Татьяна Ивановна!</w:t>
      </w:r>
    </w:p>
    <w:p>
      <w:pPr>
        <w:pStyle w:val="Normal"/>
        <w:spacing w:lineRule="auto" w:line="31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ашим письмом от 27.01.2015 № МЗ-30-05/41 направляю Вам проект Комплексного плана антикризисных мероприятий по информатизации здравоохранения Самарской области  в 2015 году с пояснительной запиской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u w:val="single"/>
        </w:rPr>
        <w:t>Приложение:</w:t>
      </w:r>
      <w:r>
        <w:rPr>
          <w:sz w:val="28"/>
          <w:szCs w:val="28"/>
        </w:rPr>
        <w:t xml:space="preserve"> 1. Комплексный план антикризисных мероприятий по 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информатизации здравоохранения Самарской области  в 2015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оду (проект) – на 3 л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Пояснительная записка – на 2 л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ИАЦ                                                                                             С.Г. Соро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исьму МИА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2015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253"/>
      </w:tblGrid>
      <w:tr>
        <w:trPr/>
        <w:tc>
          <w:tcPr>
            <w:tcW w:w="10456" w:type="dxa"/>
            <w:tcBorders/>
          </w:tcPr>
          <w:p>
            <w:pPr>
              <w:pStyle w:val="ConsTitle"/>
              <w:widowControl/>
              <w:snapToGrid w:val="false"/>
              <w:spacing w:before="0" w:after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Title"/>
              <w:widowControl/>
              <w:spacing w:before="0" w:after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инистр здравоохранения</w:t>
            </w:r>
          </w:p>
          <w:p>
            <w:pPr>
              <w:pStyle w:val="ConsTitle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амарской области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onsTitle"/>
              <w:widowControl/>
              <w:snapToGrid w:val="false"/>
              <w:spacing w:before="0" w:after="1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________________Г. Н. Грида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«_____»______________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ЫЙ ПЛАН АНТИКРИЗИС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нформатизации здравоохранения Самарской области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0"/>
        <w:gridCol w:w="1984"/>
        <w:gridCol w:w="226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утверждение «Дорожной карты развития информационных систем региона (далее - ИС)  на 2015 и последующие годы» (по отдельным план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- определение  приоритетных направлений развития информационно-коммуникационных технологий в регионе  и выявление ИС,  развитие которых не целесообраз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«института» кураторов  ИС  из числа главных внештатных специалистов и специалистов  МЗ СО в целях совершенствования организации  процессов  внедрения и эксплуатации  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-  обеспечение своевременной актуализации и оптимизации функционала 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регламента работы и мероприятий по совершенствованию работы единой службы технической поддержки МИАЦ для медицинских организаций (далее - МО) (по отдельному плану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- уменьшение количества сбоев в работе ИС и ошибок  в работе персонала МО с 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дрение карты информатизации здравоохранения региона в систему контроля за ИТ-процессам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обеспечение возможности интегральной оценки информатизации здравоохранения региона  и оптимизации расхода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мероприятий по повышению профессиональной компетентности 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специалистов региона  (по отдельному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–  снижение времени решения технических пробле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совместных  торгов  МО  при  закупках  лицензионных  программных  продуктов, средств криптографической защиты (ViPNet Client и ViPNet Coordinator), вычислительной и оргтехники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– сокращение расходов МО 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информацион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комплекса мероприятий по внедрению государственных информационных систем (ГИС) и информационных систем 1 уровня по отдельным пла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– эффективное внедрение ГИ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возможности импортозамещения программных продуктов и средств защиты информации, в т.ч., СЗИ, от несанкционированной передачи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сокращение расходов МО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центрального хранилища информации для МО  на базе МИАЦ (после передачи имущества  из центра СПИД в МИАЦ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– централизованное хранение баз данных, мед. изображений  (кроме рентгенологических, КТ, МР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иртуальных серверов для ИС и АС для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А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 - уменьшение потребности в физических серверах, экономия потребление энергии и средств на обслуживание сервер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дрение в МО </w:t>
            </w:r>
            <w:r>
              <w:rPr>
                <w:sz w:val="28"/>
                <w:szCs w:val="28"/>
                <w:lang w:val="en-US"/>
              </w:rPr>
              <w:t>IP</w:t>
            </w:r>
            <w:r>
              <w:rPr>
                <w:sz w:val="28"/>
                <w:szCs w:val="28"/>
              </w:rPr>
              <w:t xml:space="preserve">-телефо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А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 - объединение МО по </w:t>
            </w:r>
            <w:r>
              <w:rPr>
                <w:sz w:val="28"/>
                <w:szCs w:val="28"/>
                <w:lang w:val="en-US"/>
              </w:rPr>
              <w:t>IP</w:t>
            </w:r>
            <w:r>
              <w:rPr>
                <w:sz w:val="28"/>
                <w:szCs w:val="28"/>
              </w:rPr>
              <w:t>-телефонии, что позволит сократить расходы на связь, как внутри зонных звонков, так и звонков по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имизация ИТ-инфраструктуры МО  и МИА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А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- экономия на АРМ за счет оптимизации использования аппаратной части ВТ, уменьшение закупок в МО ПО на АРМ.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 Учебно-методическ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дение вебинаров по вопросам, наиболее часто задаваемым специалистам тех. поддержки, и по малоиспользуемому функционалу внедренных 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- повышение квалификации специалистов ЛПУ,  повышение эффективности использования внедренных ИС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вестицион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ение работы «Отраслевой площадки инвесторов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-  поиск альтернативного источника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ализация технического обслуживания вычислительной техники  в МО на условиях  аутсорс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А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сокращение расходов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хозрасчетных отношений с частными медицински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увеличение объема финансовых средств в сфере информатиз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МЗ СО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недрению современных информационных систем в здравоохранении                               С.Г. Сорокин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исьму МИА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2015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Комплексного плана антикризисных мероприятий по информатизации здравоохранения Самарской области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ризисный период значение информационных технологий увеличивается, поскольку с их помощью возможно получение оперативной информации о ситуации на каждом уровне управления здравоохранением, повышение производительности работы медицинского персонала и развитие различных сервисов для пациентов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овам министра здравоохранения РФ В.И. Скворцовой: «На ближайшее время стоят вполне конкретные задачи, такие как развитие информатизации в регионах, недопущение «лоскутной информатизации» и разного уровня внедрений систем на местах, применение информатизации в направлении контроля качества оказываемой медицинской помощи и т.д.» (совещание Минздрава России по вопросу МИС, 23.01.2015)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развитие регионального фрагмента ЕГИСЗ было и остается главной задачей в системе управления здравоохранением региона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ых условиях необходимо провести корректировку  задач информатизации здравоохранения региона  и принять  управленческие решения, направленные на жесткий контроль и централизацию деятельности, и как следствие, оптимизацию расходов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выделить 3 основные задачи по развитию регионального фрагмента ЕГИСЗ в 2015 году и ближайшие 3 года: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овершенствование интеграционных процессов в ЕГИСЗ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Максимальное использование имеющихся информационных систем, программных и технических средст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витие пациент-ориентированных сервисов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каждой из этих задач подразумевает комплекс антикризисных мероприятий программно-технического и организационно-управленческого характера на уровне МО, МИАЦ, МЗ СО и Департамент информационных технологий и связи Самарской области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шении этих задач  необходимо придерживаться трех </w:t>
      </w:r>
      <w:r>
        <w:rPr>
          <w:rFonts w:cs="Times New Roman" w:ascii="Times New Roman" w:hAnsi="Times New Roman"/>
          <w:b/>
          <w:sz w:val="28"/>
          <w:szCs w:val="28"/>
        </w:rPr>
        <w:t>принципов,</w:t>
      </w:r>
      <w:r>
        <w:rPr>
          <w:rFonts w:cs="Times New Roman" w:ascii="Times New Roman" w:hAnsi="Times New Roman"/>
          <w:sz w:val="28"/>
          <w:szCs w:val="28"/>
        </w:rPr>
        <w:t xml:space="preserve"> при соблюдении которых информационные технологии работают эффективно: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первичный ввод достоверной информации в систему; (таблица АРМ полученных в ЛПУ и задействованных на медицинские системы)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ин ввод информации - многократное использование» для проведение необходимой интеграции как на уровне МО, так и на региональном уровне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тимизация управленческих процессов, т.е. синхронизация бизнес-процессов в медицине и информационных технологиях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обязательным условием является активное участие всех 116 МО,  которые должны мыслить одинаковыми категориями, однозначно понимать задачи информатизации и разделять сферу ответственности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-2014 годах была создана организационно-управленческая основа для решения поставленных задач: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МО были назначены приказом ответственные за организацию процессов информатизации из числа заместителя главного врача и ответственного за программно-информационное обеспечение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ись регулярно информационные Советы и мониторинги уровня информатизации ЛПУ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 образовательно-методический центр МИАЦ, оборудованный учебным компьютерным классом (работает на хозрасчете); 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служба технической поддержки для МО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ирован сайт МИАЦ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февраля проходит тестирование руководящего состава МО на уровень IT-компетентности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о 2 конкурса по информатизации МО: в 2013 году под девизом «IT-ДОСТИЖЕНИЕ», в 2014 - «IT-ПРОРЫВ» (в 2015 году планируется конкурс «IT-ИНТЕГРАЦИЯ»)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ижайшей перспективе для дальнейшего развития информатизации в режиме ресурсосбережения считаю целесообразным утвердить комплексный план антикризисных мероприятий по информатизации здравоохранения Самарской области, проект которого прилагается в письме.</w:t>
      </w:r>
    </w:p>
    <w:p>
      <w:pPr>
        <w:pStyle w:val="Style19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58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outlineLvl w:val="2"/>
    </w:pPr>
    <w:rPr>
      <w:rFonts w:ascii="Baltica;Times New Roman" w:hAnsi="Baltica;Times New Roman" w:cs="Baltica;Times New Roman"/>
      <w:b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580" w:hanging="0"/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c@medlan.samara.ru" TargetMode="External"/><Relationship Id="rId3" Type="http://schemas.openxmlformats.org/officeDocument/2006/relationships/hyperlink" Target="mailto:miac@medlan.samar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25:00Z</dcterms:created>
  <dc:creator>Прием</dc:creator>
  <dc:description/>
  <dc:language>en-US</dc:language>
  <cp:lastModifiedBy>Кведер Лариса</cp:lastModifiedBy>
  <cp:lastPrinted>2015-02-06T14:23:00Z</cp:lastPrinted>
  <dcterms:modified xsi:type="dcterms:W3CDTF">2015-02-06T10:25:00Z</dcterms:modified>
  <cp:revision>2</cp:revision>
  <dc:subject/>
  <dc:title/>
</cp:coreProperties>
</file>