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Министерство здравоохранения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РСКИЙ ОБЛАСТНОЙ МЕДИЦ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ЦЕНТР»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АЦ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120" w:after="0"/>
        <w:rPr/>
      </w:pPr>
      <w:r>
        <w:rPr/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» __________ 20__ г.                                                                             № 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еречня должностей с ненормированным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м дн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60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ИАЦ                                                                                            Т.В.Тяп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6:00Z</dcterms:created>
  <dc:creator>sekretar</dc:creator>
  <dc:description/>
  <cp:keywords/>
  <dc:language>en-US</dc:language>
  <cp:lastModifiedBy>usernew1</cp:lastModifiedBy>
  <cp:lastPrinted>2009-03-03T10:51:00Z</cp:lastPrinted>
  <dcterms:modified xsi:type="dcterms:W3CDTF">2012-08-15T08:29:00Z</dcterms:modified>
  <cp:revision>16</cp:revision>
  <dc:subject/>
  <dc:title/>
</cp:coreProperties>
</file>