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перативная сводка по приоритетным направлениям реализации плана мероприятий (Дорожной карты) по развитию Единой государственной информационной системы в сфере здравоохранения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u w:val="single"/>
        </w:rPr>
        <w:t xml:space="preserve"> 26.11.2015 </w:t>
      </w:r>
      <w:r>
        <w:rPr>
          <w:rFonts w:cs="Times New Roman" w:ascii="Times New Roman" w:hAnsi="Times New Roman"/>
          <w:sz w:val="28"/>
        </w:rPr>
        <w:t>года</w:t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05"/>
        <w:gridCol w:w="3471"/>
        <w:gridCol w:w="4191"/>
        <w:gridCol w:w="5357"/>
      </w:tblGrid>
      <w:tr>
        <w:trPr>
          <w:trHeight w:val="1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нормативно-правовая база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(проблемы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уб должников» (перечень ЛПУ-должников)</w:t>
            </w:r>
          </w:p>
        </w:tc>
      </w:tr>
      <w:tr>
        <w:trPr>
          <w:trHeight w:val="61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 «Паспорт МУ» модуль лекарственных препаратов (ЛП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амарской области от 15 мая 2014 г. N 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Самарской области от 24.02.2014 N 27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ПУ, передающих данные (всего 115 Л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в том числе через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ервис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 ЛП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788670</wp:posOffset>
                      </wp:positionV>
                      <wp:extent cx="532130" cy="2628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0.7pt;mso-wrap-distance-left:9.05pt;mso-wrap-distance-right:9.05pt;mso-wrap-distance-top:0pt;mso-wrap-distance-bottom:0pt;margin-top:62.1pt;mso-position-vertical-relative:text;margin-left: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434340</wp:posOffset>
                      </wp:positionV>
                      <wp:extent cx="532130" cy="354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7.9pt;mso-wrap-distance-left:9.05pt;mso-wrap-distance-right:9.05pt;mso-wrap-distance-top:0pt;mso-wrap-distance-bottom:0pt;margin-top:34.2pt;mso-position-vertical-relative:text;margin-left:9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78105</wp:posOffset>
                      </wp:positionV>
                      <wp:extent cx="198755" cy="1162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b/>
                                      <w:color w:val="4031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15pt;mso-wrap-distance-left:9.05pt;mso-wrap-distance-right:9.05pt;mso-wrap-distance-top:0pt;mso-wrap-distance-bottom:0pt;margin-top:6.15pt;mso-position-vertical-relative:text;margin-left:2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b/>
                                <w:color w:val="4031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object w:dxaOrig="5234" w:dyaOrig="30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1.9pt;height:153.75pt" filled="f" o:ole="">
                  <v:imagedata r:id="rId3" o:title=""/>
                </v:shape>
                <o:OLEObject Type="Embed" ProgID="" ShapeID="ole_rId2" DrawAspect="Content" ObjectID="_1659590633" r:id="rId2"/>
              </w:object>
            </w:r>
            <w:r>
              <w:rPr>
                <w:rFonts w:cs="Times New Roman" w:ascii="Times New Roman" w:hAnsi="Times New Roman"/>
              </w:rPr>
              <w:t>53 ЛПУ (</w:t>
            </w:r>
            <w:r>
              <w:rPr>
                <w:rFonts w:cs="Times New Roman" w:ascii="Times New Roman" w:hAnsi="Times New Roman"/>
                <w:color w:val="FF0000"/>
              </w:rPr>
              <w:t>без динамики изменений с 19.11.2015г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lang w:val="en-US" w:eastAsia="en-US"/>
              </w:rPr>
              <w:object w:dxaOrig="5100" w:dyaOrig="28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5.15pt;height:142.45pt" filled="f" o:ole="">
                  <v:imagedata r:id="rId5" o:title=""/>
                </v:shape>
                <o:OLEObject Type="Embed" ProgID="" ShapeID="ole_rId4" DrawAspect="Content" ObjectID="_1028685589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33655</wp:posOffset>
                      </wp:positionV>
                      <wp:extent cx="490220" cy="262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20.7pt;mso-wrap-distance-left:9.05pt;mso-wrap-distance-right:9.05pt;mso-wrap-distance-top:0pt;mso-wrap-distance-bottom:0pt;margin-top:2.65pt;mso-position-vertical-relative:text;margin-left:8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273685</wp:posOffset>
                      </wp:positionV>
                      <wp:extent cx="198755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1.55pt;mso-position-vertical-relative:text;margin-left:16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356870</wp:posOffset>
                      </wp:positionV>
                      <wp:extent cx="532130" cy="2628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0.7pt;mso-wrap-distance-left:9.05pt;mso-wrap-distance-right:9.05pt;mso-wrap-distance-top:0pt;mso-wrap-distance-bottom:0pt;margin-top:28.1pt;mso-position-vertical-relative:text;margin-left: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246380</wp:posOffset>
                      </wp:positionV>
                      <wp:extent cx="409575" cy="2628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7pt;mso-wrap-distance-left:9.05pt;mso-wrap-distance-right:9.05pt;mso-wrap-distance-top:0pt;mso-wrap-distance-bottom:0pt;margin-top:19.4pt;mso-position-vertical-relative:text;margin-left:9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ПУ, получивших доступ к модулю лекарственных препаратов (УЛПиИМН), которые не вносят данны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или к работе - 4 ЛПУ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4569460</wp:posOffset>
                      </wp:positionV>
                      <wp:extent cx="409575" cy="26289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7pt;mso-wrap-distance-left:9.05pt;mso-wrap-distance-right:9.05pt;mso-wrap-distance-top:0pt;mso-wrap-distance-bottom:0pt;margin-top:359.8pt;mso-position-vertical-relative:text;margin-left:10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4721860</wp:posOffset>
                      </wp:positionV>
                      <wp:extent cx="409575" cy="2628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7pt;mso-wrap-distance-left:9.05pt;mso-wrap-distance-right:9.05pt;mso-wrap-distance-top:0pt;mso-wrap-distance-bottom:0pt;margin-top:371.8pt;mso-position-vertical-relative:text;margin-left:1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СО "БОЛЬШЕЧЕРНИГОВСКАЯ ЦЕНТРАЛЬНАЯ РАЙОННАЯ БОЛЬНИЦА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СО "КРАСНОЯРСКАЯ ЦЕНТРАЛЬНАЯ РАЙОННАЯ БОЛЬНИЦА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СО "ТОЛЬЯТТИНСКИЙ ПСИХОНЕВРОЛОГИЧЕСКИЙ ДИСПАНСЕР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СО "CАНАТОРИЙ "САМА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т работы по интеграции – 2 ЛП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СО "ОКТЯБРЬСКАЯ ЦЕНТРАЛЬНАЯ ГОРОДСКАЯ БОЛЬНИЦА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"САМАРСКИЙ ОБЛАСТНОЙ КЛИНИЧЕСКИЙ КАРДИОЛОГИЧЕСКИЙ ДИСПАНС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 СО «Кад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ПУ, актуализирующих информацию для федерального регистра мед. работник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ется в ручном режиме на да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й механизм вводится в эксплуа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ввода персональных данных медицинских свидетельств о смерти (МСС) в АС «Смертность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Самарской области от 03.04.2015 № 520 «О региональном плане мероприятий по  снижению смертности населения Самарской области в 2015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Самарской области от 03.04.2015 № 520 «О региональном плане мероприятий по  снижению смертности населения Самарской области в 2015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6.11.2015 доля введенных в течение 1-го календарного дня медицинских свидетельств о смерти граждан – 94,4 %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еречень 40 ЛПУ, допустивших поздний ввод 150 МСС за ноябрь 2015 года по состоянию на 26.11.2015)</w:t>
            </w:r>
          </w:p>
        </w:tc>
      </w:tr>
      <w:tr>
        <w:trPr>
          <w:trHeight w:val="1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рка лиц, состоящих на Д и Проф-учете у нарколога и снятых с учета по причине смер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е заместителя министра здравоохранения Самарской области Т.И. Сочинской по итогам селекторного совещания от 05.06.20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верки данных АС «Поликлиника» и АС «Смертность» по лицам, состоящим на Д и Проф-учете у нарколога по состоянию на 25.11.20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сверки –по картам Д-учета выявлено 6094 умерших, из них 73 без отметки о снятии с учета, по картам Проф-учета – 2445 умерших, из них 24 без отметки о снятии с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</w:tr>
      <w:tr>
        <w:trPr>
          <w:trHeight w:val="1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«Стационар» (Промед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№249 от 29.10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№43/14-ДБУ от 19.09.20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, где доля созданных ЭИБ (в день госпитализации или на следующий день)  от числа поступивших пациентов за определенный период составляет более 50%  (АС «Стационар» установлена и функционирует в 30 МО)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%  (11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9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айтов ЛПУ к действующим НП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АЦ от 03.09.2015 № 1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ния 16.09.2015,  24.09.2015 и 15.10.20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8 организаций не предоставили данные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и СамГМ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"Богатовская центральная районная больница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"Большечерниговская центральная районная больница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"Борская центральная районная больница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"Волжская центральная районная больница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"Исаклинская центральная районная больница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"Приволжская центральная районная больница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Самарский областной наркологический диспанс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/>
        <w:t>Отчет о своевременности ввода в АС «Смертность» первоначально выдаваемых медицинских свидетельств о смерти (предварительных и окончательных) граждан, умерших с 01 по 26 ноября 2015 года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56"/>
        <w:gridCol w:w="7493"/>
        <w:gridCol w:w="1985"/>
        <w:gridCol w:w="1417"/>
        <w:gridCol w:w="1418"/>
        <w:gridCol w:w="1417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8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П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о всего предварительных и окончательных МС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о в ср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веденных в срок, %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о с задержкой</w:t>
            </w:r>
          </w:p>
        </w:tc>
      </w:tr>
      <w:tr>
        <w:trPr>
          <w:tblHeader w:val="true"/>
          <w:trHeight w:val="1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БЕЗЕНЧУКСКАЯ ЦР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КИНЕЛЬСКАЯ ЦБ ГОРОДА И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9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КРАСНОАРМЕЙСКАЯ ЦР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ПОХВИСТНЕВСКАЯ ЦБ ГОРОДА И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ЕРГИЕВСКАЯ ЦР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ШЕНТАЛИНСКАЯ ЦР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ЖИГУЛЕВСКАЯ ЦГ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НОВОКУЙБЫШЕВСКАЯ ЦГ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ЫЗРАНСКАЯ ГОРОДСКАЯ БОЛЬНИЦА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8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ЫЗРАНСКАЯ ГОРОДСКАЯ БОЛЬНИЦА № 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9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ЫЗРАНСКАЯ ЦЕНТРАЛЬНАЯ ГОРОДСКАЯ БОЛЬН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5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СЫЗРАНСКИЙ ПРОТИВОТУБЕРКУЛЕЗНЫЙ ДИСПАНС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9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ЫЗРАНСКАЯ ГОРОДСКАЯ БОЛЬНИЦА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ЫЗРАНСКАЯ ГОРОДСКАЯ ПОЛИКЛИН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1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ЧАПАЕВСКАЯ ЦЕНТРАЛЬНАЯ ГОРОДСКАЯ БОЛЬН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8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3 СО "ТОЛЬЯТТИНСКАЯ ГОРОДСКАЯ ДЕТСКАЯ БОЛЬНИЦА № 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3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ТОЛЬЯТТИНСКАЯ ГОРОДСКАЯ БОЛЬНИЦА № 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4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ТОЛЬЯТТИНСКАЯ ГОРОДСКАЯ КЛИНИЧЕСКАЯ БОЛЬНИЦА № 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3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ТОЛЬЯТТИНСКАЯ ГОРОДСКАЯ КЛИНИЧЕСКАЯ ПОЛИКЛИНИКА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1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БУЗ САМАРСКИЙ МЕДИЦИНСКИЙ КЛИНИЧЕСКИЙ ЦЕНТР ФМБА РО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8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ТОЛЬЯТТИНСКАЯ ГОРОДСКАЯ ПОЛИКЛИНИКА № 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9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ТОЛЬЯТТИНСКАЯ ГОРОДСКАЯ ПОЛИКЛИНИКА № 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АМАРСКАЯ ГОРОДСКАЯ КЛИНИЧЕСКАЯ БОЛЬНИЦА № 1 ИМ.Н.И.ПИРОГО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3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АМАРСКАЯ ГОРОДСКАЯ ПОЛИКЛИНИКА № 13 ЖЕЛЕЗНОДОРОЖ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АМАРСКАЯ ГОРОДСКАЯ КЛИНИЧЕСКАЯ БОЛЬНИЦА № 8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7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МСЧ № 5 КИРОВ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6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АМАРСКАЯ ГОРОДСКАЯ БОЛЬНИЦА № 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1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АМАРСКАЯ ГОРОДСКАЯ БОЛЬНИЦА № 10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9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1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АМАРСКАЯ ГОРОДСКАЯ ПОЛИКЛИНИКА № 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1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АМАРСКАЯ ГОРОДСКАЯ ПОЛИКЛИНИКА № 9 ОКТЯБРЬ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АМАРСКАЯ ГОРОДСКАЯ БОЛЬНИЦА № 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ГП № 1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4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ГКБ № 9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5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МСЧ № 2 ПРОМЫШЛЕН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5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АМАРСКАЯ ГОРОДСКАЯ КЛИНИЧЕСКАЯ ПОЛИКЛИНИКА № 15 ПРОМЫШЛЕН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1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АМАРСКАЯ ГОРОДСКАЯ ПОЛИКЛИНИКА № 1 ПРОМЫШЛЕН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2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АМАРСКАЯ ГОРОДСКАЯ БОЛЬНИЦА № 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8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АМАРСКАЯ ПСИХИАТРИЧЕСКАЯ БОЛЬН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1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З ДОРОЖНАЯ КЛИНИЧЕСКАЯ БОЛЬНИЦА НА СТАНЦИИ САМАРА ОАО "РЖ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1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ВПО САМАРСКИЙ ГОСУДАРСТВЕННЫЙ МЕДИЦИНСКИЙ УНИВЕРСИТ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7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40 ЛП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79 ЛП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ЛПУ, имеющих карты Д и Проф-учета у нарколога в АС «Поликлин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 отметки о снятии с учета пациента по факту смерти на 26.11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0"/>
        <w:gridCol w:w="5386"/>
        <w:gridCol w:w="2831"/>
        <w:gridCol w:w="4449"/>
      </w:tblGrid>
      <w:tr>
        <w:trPr>
          <w:trHeight w:val="49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ЛПУ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наркоманов без отметки о снятии с учета по факту смерти</w:t>
            </w:r>
          </w:p>
        </w:tc>
      </w:tr>
      <w:tr>
        <w:trPr>
          <w:trHeight w:val="34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-учет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ф-уче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Кинель-Черкасская ЦРБ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Похвистневская ЦБ города  и района"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Сергиевская ЦРБ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Шигонская ЦРБ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Октябрьская центральная городская больница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Сызранский наркологический диспансер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Тольяттинский наркологический диспансер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Самарский наркологический диспансер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ветом выделены учреждения, по которым нет положительной динамики по снятию с учета среди умерших за неделю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чет об активности работы врачей профильных отделений в АС "Стационар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 12.11.2015 по 17.11</w:t>
      </w:r>
      <w:r>
        <w:rPr/>
        <w:t>.2015</w:t>
      </w:r>
    </w:p>
    <w:tbl>
      <w:tblPr>
        <w:tblW w:w="48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5"/>
        <w:gridCol w:w="15"/>
        <w:gridCol w:w="1247"/>
        <w:gridCol w:w="15"/>
        <w:gridCol w:w="932"/>
        <w:gridCol w:w="15"/>
        <w:gridCol w:w="1836"/>
        <w:gridCol w:w="15"/>
        <w:gridCol w:w="3894"/>
        <w:gridCol w:w="15"/>
        <w:gridCol w:w="2921"/>
        <w:gridCol w:w="15"/>
      </w:tblGrid>
      <w:tr>
        <w:trPr/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бно-профилактическое учрежде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больных всег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й болезни (ЭИБ) создан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созданных ЭИБ от числа поступивших пациентов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об изменении ситуации по сравнению с перио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c 18.11.2015 по 24.11.201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созданных ЭИБ от числа</w:t>
              <w:br/>
              <w:t xml:space="preserve">поступивших пациентов за период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c 12.11.2015 по 17.11.2015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КГВ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.0 %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Безенчук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.5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 ↓</w:t>
            </w:r>
            <w:r>
              <w:rPr>
                <w:rFonts w:cs="Calibri"/>
                <w:color w:val="FF0000"/>
                <w:sz w:val="19"/>
                <w:szCs w:val="19"/>
              </w:rPr>
              <w:t xml:space="preserve"> 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  <w:t>1.3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.8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Богатов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.0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.0%</w:t>
            </w:r>
          </w:p>
        </w:tc>
      </w:tr>
      <w:tr>
        <w:trPr>
          <w:trHeight w:val="3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Большеглушиц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6.6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17.4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9.2%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Большечернигов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7.6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16.5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.1%</w:t>
            </w:r>
          </w:p>
        </w:tc>
      </w:tr>
      <w:tr>
        <w:trPr>
          <w:trHeight w:val="48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Бор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.1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Возобновили работу в АРМ</w:t>
              <w:br/>
              <w:t>"Врач профильного отделения"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Волж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6.2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9.2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.0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Елхов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8.9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0.5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8.4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Жигулевская ЦГ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.0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21.9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.1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Исаклин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.8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1.5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.3%</w:t>
            </w:r>
          </w:p>
        </w:tc>
      </w:tr>
      <w:tr>
        <w:trPr>
          <w:trHeight w:val="48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Камышлин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.0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  <w:t>Прекратили работу в АРМ</w:t>
              <w:br/>
              <w:t>"Врач профильного отделения"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.0%</w:t>
            </w:r>
          </w:p>
        </w:tc>
      </w:tr>
      <w:tr>
        <w:trPr>
          <w:trHeight w:val="3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Кинель-Черкас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.5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 ↓</w:t>
            </w:r>
            <w:r>
              <w:rPr>
                <w:rFonts w:cs="Calibri"/>
                <w:color w:val="FF0000"/>
                <w:sz w:val="19"/>
                <w:szCs w:val="19"/>
              </w:rPr>
              <w:t xml:space="preserve">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  <w:t>10.1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.6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Клявлин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.0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33.7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.3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Кошкин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.0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 ↓</w:t>
            </w:r>
            <w:r>
              <w:rPr>
                <w:rFonts w:cs="Calibri"/>
                <w:color w:val="FF0000"/>
                <w:sz w:val="19"/>
                <w:szCs w:val="19"/>
              </w:rPr>
              <w:t xml:space="preserve">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  <w:t>0.8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.8%</w:t>
            </w:r>
          </w:p>
        </w:tc>
      </w:tr>
      <w:tr>
        <w:trPr>
          <w:trHeight w:val="48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Красноармей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.6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Возобновили работу в АРМ</w:t>
              <w:br/>
              <w:t>"Врач профильного отделения"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Краснояр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.3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 ↓</w:t>
            </w:r>
            <w:r>
              <w:rPr>
                <w:rFonts w:cs="Calibri"/>
                <w:color w:val="FF0000"/>
                <w:sz w:val="19"/>
                <w:szCs w:val="19"/>
              </w:rPr>
              <w:t xml:space="preserve">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  <w:t>0.6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.9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Нефтегор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.3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1.7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.6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Пестрав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.5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 ↓</w:t>
            </w:r>
            <w:r>
              <w:rPr>
                <w:rFonts w:cs="Calibri"/>
                <w:color w:val="FF0000"/>
                <w:sz w:val="19"/>
                <w:szCs w:val="19"/>
              </w:rPr>
              <w:t xml:space="preserve">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  <w:t>1.7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3.2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Приволж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.0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2.0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.0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Сергиев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4.3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 ↓</w:t>
            </w:r>
            <w:r>
              <w:rPr>
                <w:rFonts w:cs="Calibri"/>
                <w:color w:val="FF0000"/>
                <w:sz w:val="19"/>
                <w:szCs w:val="19"/>
              </w:rPr>
              <w:t xml:space="preserve">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  <w:t>6.8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.1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Сызранская ГБ № 1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.3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 ↓</w:t>
            </w:r>
            <w:r>
              <w:rPr>
                <w:rFonts w:cs="Calibri"/>
                <w:color w:val="FF0000"/>
                <w:sz w:val="19"/>
                <w:szCs w:val="19"/>
              </w:rPr>
              <w:t xml:space="preserve">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  <w:t>20.3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.6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Сызранская ГБ № 2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.5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0.9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.6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Сызранская ГБ № 3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3.6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30.3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.3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Сызранская ЦГ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.5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cs="Calibri"/>
              </w:rPr>
              <w:t xml:space="preserve"> 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3.6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.9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Сызран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.7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 ↓</w:t>
            </w:r>
            <w:r>
              <w:rPr>
                <w:rFonts w:cs="Calibri"/>
                <w:color w:val="FF0000"/>
                <w:sz w:val="19"/>
                <w:szCs w:val="19"/>
              </w:rPr>
              <w:t xml:space="preserve">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  <w:t>5.6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.3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Хворостян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9.5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3.3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6.2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Чапаевская ЦГ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.4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5.6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.8%</w:t>
            </w:r>
          </w:p>
        </w:tc>
      </w:tr>
      <w:tr>
        <w:trPr>
          <w:trHeight w:val="2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Челно-Вершин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.0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 ↓</w:t>
            </w:r>
            <w:r>
              <w:rPr>
                <w:rFonts w:cs="Calibri"/>
                <w:color w:val="FF0000"/>
                <w:sz w:val="19"/>
                <w:szCs w:val="19"/>
              </w:rPr>
              <w:t xml:space="preserve">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ru-RU"/>
              </w:rPr>
              <w:t>12.3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.3%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Шенталин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.3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↑</w:t>
            </w:r>
            <w:r>
              <w:rPr>
                <w:rFonts w:eastAsia="Calibri" w:cs="Calibri"/>
                <w:color w:val="008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3.0 %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.3%</w:t>
            </w:r>
          </w:p>
        </w:tc>
      </w:tr>
      <w:tr>
        <w:trPr>
          <w:trHeight w:val="48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БУЗ СО "Шигонская ЦРБ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.3 %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8000"/>
                <w:sz w:val="18"/>
                <w:szCs w:val="18"/>
                <w:lang w:eastAsia="ru-RU"/>
              </w:rPr>
              <w:t>Возобновили работу в АРМ</w:t>
              <w:br/>
              <w:t>"Врач профильного отделения"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.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ют эффективно (доля созданных ЭИБ от числа поступивших пациентов более 50%)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4"/>
        <w:gridCol w:w="4295"/>
        <w:gridCol w:w="3218"/>
        <w:gridCol w:w="3219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чебно-профилактическое учреждение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упило больных всего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рий болезни (ЭИБ) создано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созданных ЭИБ от числа поступивших пациентов </w:t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БУЗ СОКГВВ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7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7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00.0% </w:t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БУЗ СО "Большечерниговская ЦРБ"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97.6% </w:t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БУЗ СО "Большеглушицкая ЦРБ"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96.6% </w:t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БУЗ СО "Хворостянская ЦРБ"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79.5% </w:t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БУЗ СО "Елховская ЦРБ"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78.9% </w:t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БУЗ СО "Сызранская ГБ № 2"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72.5% </w:t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БУЗ СО "Сергиевская ЦРБ"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6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4.3% </w:t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БУЗ СО "Сызранская ГБ № 3"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3.6% </w:t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БУЗ СО "Шенталинская ЦРБ"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1.3% </w:t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БУЗ СО "Клявлинская ЦРБ"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1.0% </w:t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БУЗ СО "Кошкинская ЦРБ"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8.0%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eastAsia="Times New Roman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>
      <w:rFonts w:eastAsia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rFonts w:eastAsia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Cambria" w:hAnsi="Cambria" w:eastAsia="Times New Roman" w:cs="Arial"/>
      <w:sz w:val="20"/>
      <w:szCs w:val="20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Arial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sz w:val="22"/>
      <w:szCs w:val="22"/>
      <w:lang w:bidi="ar-SA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11">
    <w:name w:val="Госдоклад Знак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widowControl w:val="false"/>
      <w:spacing w:lineRule="atLeast" w:line="360"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Госдоклад"/>
    <w:basedOn w:val="TextBody"/>
    <w:qFormat/>
    <w:pPr>
      <w:spacing w:lineRule="auto" w:line="288" w:before="0" w:after="0"/>
      <w:ind w:firstLine="720"/>
    </w:pPr>
    <w:rPr>
      <w:rFonts w:eastAsia="Times New Roman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widowControl w:val="false"/>
      <w:spacing w:lineRule="atLeast" w:line="360" w:before="0" w:after="60"/>
      <w:jc w:val="center"/>
      <w:textAlignment w:val="baseline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widowControl w:val="false"/>
      <w:spacing w:lineRule="atLeast" w:line="360" w:before="0" w:after="0"/>
      <w:jc w:val="both"/>
      <w:textAlignment w:val="baseline"/>
    </w:pPr>
    <w:rPr>
      <w:rFonts w:eastAsia="Times New Roman"/>
      <w:i/>
      <w:sz w:val="24"/>
      <w:szCs w:val="24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widowControl w:val="false"/>
      <w:spacing w:lineRule="atLeast" w:line="360" w:before="0" w:after="0"/>
      <w:ind w:left="720" w:right="720" w:hanging="0"/>
      <w:jc w:val="both"/>
      <w:textAlignment w:val="baseline"/>
    </w:pPr>
    <w:rPr>
      <w:rFonts w:eastAsia="Times New Roman"/>
      <w:b/>
      <w:i/>
      <w:sz w:val="24"/>
      <w:szCs w:val="20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tLeast" w:line="360"/>
      <w:jc w:val="both"/>
      <w:textAlignment w:val="baseline"/>
      <w:outlineLvl w:val="9"/>
    </w:pPr>
    <w:rPr>
      <w:lang w:val="en-US" w:bidi="en-US"/>
    </w:rPr>
  </w:style>
  <w:style w:type="paragraph" w:styleId="Style2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9:00Z</dcterms:created>
  <dc:creator>Зотова Ольга Владимировна</dc:creator>
  <dc:description/>
  <cp:keywords/>
  <dc:language>en-US</dc:language>
  <cp:lastModifiedBy>Панферова</cp:lastModifiedBy>
  <cp:lastPrinted>2015-08-20T17:40:00Z</cp:lastPrinted>
  <dcterms:modified xsi:type="dcterms:W3CDTF">2015-11-26T12:21:00Z</dcterms:modified>
  <cp:revision>7</cp:revision>
  <dc:subject/>
  <dc:title/>
</cp:coreProperties>
</file>