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тартовало общественное обсуждение концепции создания ЕГИС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здрав России предлагает всем заинтересованным лицам, представителям экспертного сообщества, общественным организациям принять участие в обсуждении предложений по внесению изменений и доработке концепции создания единой государственной информационной системы в сфере здравоохранения.</w:t>
      </w:r>
    </w:p>
    <w:p>
      <w:pPr>
        <w:pStyle w:val="Normal"/>
        <w:rPr/>
      </w:pPr>
      <w:r>
        <w:rPr/>
        <w:t>Свои предложения в режиме правок - изложения определенного пункта, определенного раздела либо абзаца - можно направлять на адрес электронной почты di@rosminzdrav.ru либо заполнить интерактивную форму на сайте министерства в период с 1 октября 2013 г. до 1 ноября 2013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1:00Z</dcterms:created>
  <dc:creator>Стрельникова Т.А.</dc:creator>
  <dc:description/>
  <cp:keywords/>
  <dc:language>en-US</dc:language>
  <cp:lastModifiedBy>Стрельникова Т.А.</cp:lastModifiedBy>
  <dcterms:modified xsi:type="dcterms:W3CDTF">2013-10-11T09:43:00Z</dcterms:modified>
  <cp:revision>2</cp:revision>
  <dc:subject/>
  <dc:title/>
</cp:coreProperties>
</file>