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top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1240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48" t="43300" r="53332" b="4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Default"/>
        <w:jc w:val="center"/>
        <w:rPr/>
      </w:pPr>
      <w:r>
        <w:rPr/>
        <w:t xml:space="preserve">АВТОМАТИЗИРОВАННАЯ СИСТЕМА </w:t>
      </w:r>
      <w:r>
        <w:rPr>
          <w:b/>
          <w:bCs/>
        </w:rPr>
        <w:t>«</w:t>
      </w:r>
      <w:r>
        <w:rPr/>
        <w:t>ПОЛИКЛИНИКА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пользователя по раб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АК «Электронная очередь» в АС «Поликлиника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На 13 листах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амара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908413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значения и сокращ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90841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908414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воначальная настройка АС «Поликлиника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908414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ПАК ЭО в АС «Поликлиника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908414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отчетов о принятых пациентах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142" w:leader="none"/>
        </w:tabs>
        <w:spacing w:before="60" w:after="6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" w:name="__RefHeading___Toc519084139"/>
      <w:bookmarkEnd w:id="1"/>
      <w:r>
        <w:rPr>
          <w:rFonts w:cs="Times New Roman" w:ascii="Times New Roman" w:hAnsi="Times New Roman"/>
          <w:sz w:val="24"/>
          <w:szCs w:val="24"/>
        </w:rPr>
        <w:t>Обозначения и сокра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Используемые обозначения и сокращения представлены в таблице 1. </w:t>
      </w:r>
    </w:p>
    <w:p>
      <w:pPr>
        <w:pStyle w:val="Default"/>
        <w:jc w:val="right"/>
        <w:rPr/>
      </w:pPr>
      <w:r>
        <w:rPr/>
        <w:t xml:space="preserve">Таблица 1 </w:t>
      </w:r>
    </w:p>
    <w:p>
      <w:pPr>
        <w:pStyle w:val="Default"/>
        <w:rPr/>
      </w:pPr>
      <w:r>
        <w:rPr/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91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С «Поликлиника»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атизированная система «Поликлиника»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ПУ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чебно-профилактическое учреждение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дицинские организаци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К ЭО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но-аппаратный комплекс «Электронная очередь»</w:t>
            </w:r>
          </w:p>
        </w:tc>
      </w:tr>
    </w:tbl>
    <w:p>
      <w:pPr>
        <w:pStyle w:val="Heading1"/>
        <w:tabs>
          <w:tab w:val="clear" w:pos="708"/>
          <w:tab w:val="left" w:pos="142" w:leader="none"/>
        </w:tabs>
        <w:spacing w:before="6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2" w:name="__RefHeading___Toc519084140"/>
      <w:bookmarkEnd w:id="2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аппаратный комплекс «Электронная очередь» позволяет формализовать и оптимизировать управление потоком посетителей внутри медицинской организации. Разработчик ПАК ЭО: ООО «Парус Медиа», контактный телефон: 212-10-8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обеспечения взаимодействия АС «Поликлиника» и ПАК ЭО лицу, ответственному за информатизацию, необходимо получить от Разработчика ПАК ЭО перечень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ов и портов, по которым была произведена установка ПАК Э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142" w:leader="none"/>
        </w:tabs>
        <w:spacing w:before="60" w:after="60"/>
        <w:ind w:left="0" w:hanging="0"/>
        <w:rPr/>
      </w:pPr>
      <w:bookmarkStart w:id="3" w:name="__RefHeading___Toc519084141"/>
      <w:bookmarkEnd w:id="3"/>
      <w:r>
        <w:rPr>
          <w:rFonts w:cs="Times New Roman" w:ascii="Times New Roman" w:hAnsi="Times New Roman"/>
          <w:sz w:val="24"/>
          <w:szCs w:val="24"/>
        </w:rPr>
        <w:t>Первоначальная настройка АС «Поликлиник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ам МО необходимо провести настройку АС «Поликлиника» на каждом рабочем месте, на котором будет использоваться ПАК ЭО. Для этого пройдите в основное меню Сервис/Настройки (рис. 1)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59400" cy="423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Меню Сервис/Настро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образившемся окне настроек, во вкладке «Учрежденческие», выберите вкладку «Настройки интеграции». На вкладке «Настройки интеграции» в групп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лектронная очередь» в поле «Сервер» заполните адрес сервера, на котором установлен ПАК ЭО, и, при необходимости, укажите порт</w:t>
      </w:r>
      <w:bookmarkStart w:id="4" w:name="OLE_LINK1"/>
      <w:r>
        <w:rPr>
          <w:rFonts w:cs="Times New Roman" w:ascii="Times New Roman" w:hAnsi="Times New Roman"/>
          <w:sz w:val="24"/>
          <w:szCs w:val="24"/>
        </w:rPr>
        <w:t xml:space="preserve"> (рис. 2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3170" cy="357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Окно «Настрой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полнения поля  нажмите  кнопку «Сохрани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 сервера, на котором установлена ПАК ЭО, и порт предоставляется лицом, ответственным за информатиз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В окне настроек на вкладке «Пользовательские/Врач» укажите ваше подразделение и ваш код врача, как показано на рисунке 3. Нажмите кнопку «Сохранить». Это действие необходимо выполнить для того, чтобы при каждом открытии программы в «Журнале записи на прием» не надо было выбирать код врача, который ведет при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0" cy="329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. Окно «Настрой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ПАК ЭО, в том числе отображение выводимой на дисплее ПАК информации, производится Разработчиком ПАК ЭО.</w:t>
      </w:r>
    </w:p>
    <w:p>
      <w:pPr>
        <w:pStyle w:val="Heading1"/>
        <w:tabs>
          <w:tab w:val="clear" w:pos="708"/>
          <w:tab w:val="left" w:pos="142" w:leader="none"/>
        </w:tabs>
        <w:spacing w:before="60" w:after="60"/>
        <w:ind w:left="0" w:hanging="0"/>
        <w:rPr/>
      </w:pPr>
      <w:bookmarkStart w:id="5" w:name="__RefHeading___Toc519084142"/>
      <w:bookmarkEnd w:id="5"/>
      <w:r>
        <w:rPr>
          <w:rFonts w:cs="Times New Roman" w:ascii="Times New Roman" w:hAnsi="Times New Roman"/>
          <w:sz w:val="24"/>
          <w:szCs w:val="24"/>
        </w:rPr>
        <w:t>Работа с ПАК ЭО в АС «Поликлини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ПАК ЭО в АС «Поликлиника» пройдите в основное меню Данные/Журнал записи на прием (рис. 4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76775" cy="343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4. Меню «Данные/Журнал записи на прие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мся окне формы «Журнал записи на прием» отображаются записи о пациентах, которые были записаны на прием различными способами записи, как показано на рисунке 5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35855" cy="3731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5. Окно «Журнал записи на прием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запись, содержащую сведения о пациенте, которого вы собираетесь пригласить на пр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«Пригласить», чтобы на дисплее ПАК ЭО отобразилась надпись «Войдите», и данные талона пациента, которые определены Разработчиками ПАК ЭО для вывода на экран во время настройки ПАК ЭО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5550" cy="3435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6. Окно ПАК Э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«Принять пациента» на форме «Журнал записи на прием», тогда в АС «Поликлиника» откроется талон пациента, а на экране ПАК ЭО высветится надпись «Не входить». После внесения данных о приеме в талон  пациента нажмите кнопку «Сохранить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33695" cy="370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7. Окно ПАК Э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приема пациента нажмите кнопку «Принят» на форме «Журнал записи на прием». </w:t>
      </w:r>
      <w:r>
        <w:rPr>
          <w:rFonts w:cs="Times New Roman" w:ascii="Times New Roman" w:hAnsi="Times New Roman"/>
          <w:b/>
          <w:sz w:val="24"/>
          <w:szCs w:val="24"/>
        </w:rPr>
        <w:t>Для корректного формирования отчетов о принятых пациентах необходимо нажать кнопку «Принят» по завершении приема паци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«Не принят» на форме «Журнал записи на прием», если после приглашения на прием пациент не яви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сообщения на экран ПАК Э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«Сообщение», чтобы вывести информацию для пациентов на экран ПАК ЭО. В отобразившемся окне введите текст сообщения и нажмите кнопку «Сохранить». После этого текст, введенный в окне, отобразится на экране ПАК ЭО в нижней части (рис. 8). Например: «Уважаемые пациенты! Стучитесь перед входом в кабинет врач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4185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8. Окно ПАК Э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142" w:leader="none"/>
        </w:tabs>
        <w:spacing w:before="60" w:after="6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6" w:name="__RefHeading___Toc519084143"/>
      <w:bookmarkEnd w:id="6"/>
      <w:r>
        <w:rPr>
          <w:rFonts w:cs="Times New Roman" w:ascii="Times New Roman" w:hAnsi="Times New Roman"/>
          <w:sz w:val="24"/>
          <w:szCs w:val="24"/>
        </w:rPr>
        <w:t>Формирование отчетов о принятых пациентах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С «Поликлиника» реализована возможность формирования следующих отчетов на основании данных, полученных при взаимодействии АС «Поликлиника» и ПАК ЭО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ремени ожидания и обслуживания пациентов. Отчет необходим при определении показателей, характеризующих критерии качества оказания услуг М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количестве принятых/неявившихся пациентов. Отчет необходим для оценки нагрузки медицинского персонала и определения максимальных периодов нагруз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ите в основное меню Отчеты/Статистические отчетные формы (рис. 9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0540" cy="1345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9. Меню Отчеты/Статистические отчетные фор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пункт «Электронная очередь» в нем выберите пункт требуемый отчет: «Отчет о времени ожидания и обслуживания пациентов» или «Отчет о количестве принятых/неявившихся пациентов» и нажмите кнопку «Сформировать» (рис. 10)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9335" cy="4229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0. Меню Статистические отчетные фор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явившейся форме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ериод формирования отчета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обходимо сформировать отчет по конкретному врачу - введите табельный номер врача.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обходимо сформировать отчет по всему ЛПУ - оставьте незаполненными поля «Табельный номер врача» и «Код ЛПУ»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«Сформировать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70960" cy="41662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473" t="19023" r="33626" b="17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0. Меню Электронная очеред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9:00Z</dcterms:created>
  <dc:creator>cod_llo</dc:creator>
  <dc:description/>
  <cp:keywords/>
  <dc:language>en-US</dc:language>
  <cp:lastModifiedBy>Михеева</cp:lastModifiedBy>
  <cp:lastPrinted>2018-07-11T10:40:00Z</cp:lastPrinted>
  <dcterms:modified xsi:type="dcterms:W3CDTF">2018-07-11T10:53:00Z</dcterms:modified>
  <cp:revision>7</cp:revision>
  <dc:subject/>
  <dc:title/>
</cp:coreProperties>
</file>