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hd w:fill="FFFFFF" w:val="clear"/>
        <w:spacing w:before="0" w:after="0"/>
        <w:jc w:val="both"/>
        <w:textAlignment w:val="baseline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окуратура Богатовского района разъясняет: «Закон о «болельщиках».</w:t>
      </w:r>
    </w:p>
    <w:p>
      <w:pPr>
        <w:pStyle w:val="Question"/>
        <w:shd w:fill="FFFFFF" w:val="clear"/>
        <w:spacing w:before="0" w:after="0"/>
        <w:jc w:val="both"/>
        <w:textAlignment w:val="baseline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20 января 2014 года вступил в силу Федеральный закон от 23.07.2013 N 192-ФЗ "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", и изданное во исполнение закона постановление правительства России "Об утверждении правил поведения зрителей при проведении официальных спортивных в соответствии с подписанного Президентом в июле 2013 года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В законе закрепляется персональная ответственность болельщиков за нарушения на стадионах. Согласно нему, именуемому в обществе "Законом о болельщиках", запрещено находиться в местах проведения официальных спортивных соревнований в состоянии опьянения, создавать угрозу здоровья себе и другим, бросать предметы в окружающих, оскорблять других лиц, скрывать свои лица, в том числе с помощью мас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Прописан и запрет на пронос оружия любого типа, огнеопасных и пиротехнический веществ, изделий пневмохлопушек, красящих веществ и иных предметов, которые могут привести к воспламенению или задымлению (исключение составляют спички и карманные зажигалки). Также под запрет попали духовые приспособления, за исключением горнов и дуд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В Кодекс Российской Федерации об административных правонарушениях введен новый вид административного наказания - административный запрет на посещение мест проведения официальных спортивных соревнований в дни их провед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Административный запрет на посещение мест проведения официальных спортивных соревнований в дни их проведения назначается судьей в качестве как основного, так и дополнительного административного наказания и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 xml:space="preserve">Нарушение правил поведения болельщиков на стадионе карается штрафом от 3 до 10 тысяч рублей или обязательными работами сроком до 160 часов с возможным запретом посещения стадиона во время соревнований на срок от шести месяцев до трех ле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Если закон нарушается повторно, болельщику грозит штраф до 15 тысяч рублей или административный арест на 15 суток. В качестве крайней меры предусматривается отлучение от спортивных соревнований на срок до семи лет. Особо злостные болельщики попадут в "черный список", который на законных основаниях будет вестись федеральным органом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В законе введены новые понятия, в том числе принципиально новое для российской действительности понятие "контролера-распорядителя". Речь идет о стюардах, которым будет отдано на откуп обеспечение порядка на стадионах во время матчей. На данный момент этим занимаются сотрудники поли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Также регламентируются правила проноса на стадионы таких, казалось бы, непременно сопутствующих спортивным мероприятиям предметов, как барабаны, дудки, флаги и баннеры. Отныне любой привычный аксессуар болельщика придется согласовывать с руководством арены, а баннеры на иностранном языке и вовсе можно будет пронести на трибуну, имея лишь нотариально заверенный перев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7:00Z</dcterms:created>
  <dc:creator>1</dc:creator>
  <dc:description/>
  <cp:keywords/>
  <dc:language>en-US</dc:language>
  <cp:lastModifiedBy>aronov</cp:lastModifiedBy>
  <dcterms:modified xsi:type="dcterms:W3CDTF">2014-05-28T13:14:00Z</dcterms:modified>
  <cp:revision>4</cp:revision>
  <dc:subject/>
  <dc:title>Кто устанавливает плату «за капитальный ремонт» в многоквартирном доме</dc:title>
</cp:coreProperties>
</file>